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529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212529"/>
          <w:sz w:val="40"/>
          <w:szCs w:val="40"/>
          <w:lang w:eastAsia="ru-RU"/>
        </w:rPr>
        <w:t>ПАМЯТКА ДЛЯ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3864" w:themeColor="accent5" w:themeShade="80"/>
          <w:sz w:val="64"/>
          <w:szCs w:val="6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CB33AEE">
                <wp:simplePos x="0" y="0"/>
                <wp:positionH relativeFrom="margin">
                  <wp:posOffset>238125</wp:posOffset>
                </wp:positionH>
                <wp:positionV relativeFrom="paragraph">
                  <wp:posOffset>159385</wp:posOffset>
                </wp:positionV>
                <wp:extent cx="2381250" cy="1337945"/>
                <wp:effectExtent l="0" t="0" r="0" b="0"/>
                <wp:wrapSquare wrapText="bothSides"/>
                <wp:docPr id="1" name="Рисунок 1" descr="https://admin.cgon.ru/storage/zCqzqFNt5NFibcoz8Eu1g4VSrPM9pvjPbUOJUK4i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s://admin.cgon.ru/storage/zCqzqFNt5NFibcoz8Eu1g4VSrPM9pvjPbUOJUK4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1400" cy="13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8.75pt;margin-top:12.55pt;width:187.45pt;height:105.3pt;mso-wrap-style:none;v-text-anchor:middle;mso-position-horizontal-relative:margin" wp14:anchorId="2CB33AE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1F3864" w:themeColor="accent5" w:themeShade="80"/>
          <w:sz w:val="64"/>
          <w:szCs w:val="6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3864" w:themeColor="accent5" w:themeShade="80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color w:val="1F3864" w:themeColor="accent5" w:themeShade="80"/>
          <w:sz w:val="64"/>
          <w:szCs w:val="64"/>
          <w:lang w:eastAsia="ru-RU"/>
        </w:rPr>
        <w:t>безопасного чихания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Будь то аллергическая реакция, вирусная инфекция, пыль или внезапный яркий свет, нос человека практически тут же реагирует чиханием. Процесс чихания – это защитный рефлекс. Организму необходимо очистить полость носа от инородных частиц, такие как пыль или пыльца, которые попадают в наши верхние дыхательные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ньше достаточно было сказать «чихайте, прикрыв рот ладонью» но с сезонно растущей заболеваемостью гриппом и другими ОР</w:t>
      </w:r>
      <w:bookmarkStart w:id="0" w:name="_GoBack"/>
      <w:bookmarkEnd w:id="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И, не говоря уже о пандемии COVID-19, мы уверены, что нужно использовать правильные способы чих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авильно чихать — это не только вопрос вежливости, главная задача этого умения – уменьшение риска распространения инфекционных заболеваний. Ведь основной путь распространения ОРВИ воздушно-капельный: когда инфицированный человек чихает или кашляет, мельчайшие капли слюны, содержащие вирус, могут попадать в организм находящихся рядом людей через слизистые оболочки – глаза, нос и р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Нужно всегда быть готовым чихнуть правиль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ля этого потребуются одноразовые салфетки или носовой платок, но одноразовая салфетка с гигиенической точки зрения безопаснее. Носовые платки из ткани, распространяют инфекцию чаще, чем одноразовые салфет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сегда при чихании и кашле нужно прикрывать рот и нос салфеткой и выбросить ее сразу же после использования в мусорное ведро. После чего необходимо вымыть руки с мыл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Если с собой нет салфетки или платка – чихайте или кашляйте в сгиб локтя или рукава. Это убережет руки от микробов и снизит риск передачи инфекции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 возможности отворачивайтесь от людей, когда кашляете или чихаете, а еще лучше отойти на 1,5 - 2 метр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Часто мойте руки водой с мылом или обрабатывайте спиртосодержащим средством для рук в течение не менее 20 секун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Еще раз: не чихайте в ладонь. Если вы чихнули в ладонь, немедленно ее вымойте. Не здоровайтесь за руку, не касайтесь других людей, дверных ручек и других поверхностей общего пользования, пока не вымыли ру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Можно ли задержать дыхание и предотвратить чихание? Безопасно ли э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ак делать не стоит, есть риск повредить барабанные перепонки, получить разрыв сосудов глаза, кровотечение из носа, повреждение носовых пазух, головную боль. Во время чихания создается высокое давление в дыхательных путях, потенциально это может привести к разрыву аневризмы головного мозга. Это опасная для жизни травма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Кроме правильного чихания и гигиены рук есть другие не менее значимые проверенные способы, как не подхватить инфекцию и прервать ее распростра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йти вакцинацию от гриппа и COVID-1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 прикасаться к глазам, носу и 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ставаться дома, когда есть признаки ОРВИ: ломота в теле, повышенная температура, недомогание, кашель, насмор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Избегать контактов с людьми у которых есть признаки вирусн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val="clear" w:color="auto" w:fill="FFFF00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eastAsia="ru-RU"/>
        </w:rPr>
        <w:t>ВАЖНО!!! Этикет при кашле и чихании относится к правилам личной гигиены, которые под силу соблюдать каждому. Пользуйтесь своими умениями и научите детей соблюдать эти простые правила</w:t>
      </w:r>
      <w:r>
        <w:rPr>
          <w:rFonts w:eastAsia="Times New Roman" w:cs="Arial" w:ascii="Arial" w:hAnsi="Arial"/>
          <w:i/>
          <w:iCs/>
          <w:color w:val="C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ического образования населения» Роспотреб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4">
        <w:r>
          <w:rPr>
            <w:rStyle w:val="InternetLink"/>
            <w:b/>
            <w:sz w:val="20"/>
            <w:szCs w:val="20"/>
          </w:rPr>
          <w:t>http://cgon.rospotrebnadzor.ru</w:t>
        </w:r>
      </w:hyperlink>
      <w:r>
        <w:rPr>
          <w:b/>
          <w:sz w:val="20"/>
          <w:szCs w:val="20"/>
        </w:rPr>
        <w:t xml:space="preserve">, 2022 год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6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gon.rospotrebnadz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4:00Z</dcterms:created>
  <dc:creator>LysenkoOA</dc:creator>
  <dc:description/>
  <dc:language>en-US</dc:language>
  <cp:lastModifiedBy>LysenkoOA</cp:lastModifiedBy>
  <dcterms:modified xsi:type="dcterms:W3CDTF">2022-10-03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